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835</wp:posOffset>
                </wp:positionH>
                <wp:positionV relativeFrom="paragraph">
                  <wp:posOffset>-459740</wp:posOffset>
                </wp:positionV>
                <wp:extent cx="18573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ัญญาเลขที่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3.2pt;mso-wrap-distance-left:9.05pt;mso-wrap-distance-right:9.05pt;mso-wrap-distance-top:0pt;mso-wrap-distance-bottom:0pt;margin-top:-36.2pt;mso-position-vertical-relative:text;margin-left:3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ัญญาเลขที่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กรแสตมป์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ัตราพัน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drawing>
          <wp:anchor behindDoc="1" distT="0" distB="0" distL="118745" distR="118745" simplePos="0" locked="0" layoutInCell="0" allowOverlap="1" relativeHeight="16">
            <wp:simplePos x="0" y="0"/>
            <wp:positionH relativeFrom="page">
              <wp:posOffset>3248025</wp:posOffset>
            </wp:positionH>
            <wp:positionV relativeFrom="paragraph">
              <wp:posOffset>12065</wp:posOffset>
            </wp:positionV>
            <wp:extent cx="1238250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>)</w:t>
      </w:r>
    </w:p>
    <w:p>
      <w:pPr>
        <w:pStyle w:val="Heading1"/>
        <w:ind w:right="-88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ind w:right="-88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ind w:right="-88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ind w:right="-88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ind w:right="-88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หาวิทยาลัยราชภัฏเพชรบุรี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985" w:right="207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ัญญารับทุนอุดหนุ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รายได้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ชื่อภาษาไทย</w:t>
      </w:r>
      <w:r>
        <w:rPr>
          <w:rFonts w:cs="TH SarabunPSK" w:ascii="TH SarabunPSK" w:hAnsi="TH SarabunPSK"/>
          <w:b/>
          <w:bCs/>
        </w:rPr>
        <w:t>)……......……………………….............................................................……………………..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ชื่อภาษาอังกฤษ</w:t>
      </w:r>
      <w:r>
        <w:rPr>
          <w:rFonts w:cs="TH SarabunPSK" w:ascii="TH SarabunPSK" w:hAnsi="TH SarabunPSK"/>
          <w:b/>
          <w:bCs/>
        </w:rPr>
        <w:t>)………………………………………..................................................................…………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มหาวิทยาลัยราชภัฎเพชรบุรี ตั้งอยู่ </w:t>
      </w:r>
      <w:r>
        <w:rPr>
          <w:rFonts w:cs="TH SarabunPSK" w:ascii="TH SarabunPSK" w:hAnsi="TH SarabunPSK"/>
        </w:rPr>
        <w:t xml:space="preserve">38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ตำบลนาวุ้ง อำเภอเมือง จังหวัดเพชรบุรี  </w:t>
      </w:r>
      <w:r>
        <w:rPr>
          <w:rFonts w:cs="TH SarabunPSK" w:ascii="TH SarabunPSK" w:hAnsi="TH SarabunPSK"/>
        </w:rPr>
        <w:t xml:space="preserve">76000  </w:t>
      </w:r>
      <w:r>
        <w:rPr>
          <w:rFonts w:ascii="TH SarabunPSK" w:hAnsi="TH SarabunPSK" w:cs="TH SarabunPSK"/>
        </w:rPr>
        <w:t>เมื่อวันที่ …</w:t>
      </w:r>
      <w:r>
        <w:rPr>
          <w:rFonts w:cs="TH SarabunPSK" w:ascii="TH SarabunPSK" w:hAnsi="TH SarabunPSK"/>
        </w:rPr>
        <w:t xml:space="preserve">........……… 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 xml:space="preserve">.….....………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 xml:space="preserve">.............…... </w:t>
      </w:r>
      <w:r>
        <w:rPr>
          <w:rFonts w:ascii="TH SarabunPSK" w:hAnsi="TH SarabunPSK" w:cs="TH SarabunPSK"/>
        </w:rPr>
        <w:t>ระหว่าง  มหาวิทยาลัยราชภัฏเพชรบุรี 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นาะ กลิ่นงาม  ตำแหน่ง อธิการบดีมหาวิทยาลัยราชภัฏเพชรบุรีต่อไปในสัญญานี้เรียกว่า  “ผู้ให้ทุน” ฝ่ายหนึ่ง กับ……………</w:t>
      </w:r>
      <w:r>
        <w:rPr>
          <w:rFonts w:cs="TH SarabunPSK" w:ascii="TH SarabunPSK" w:hAnsi="TH SarabunPSK"/>
        </w:rPr>
        <w:t xml:space="preserve">......……………...........…………  </w:t>
      </w:r>
      <w:r>
        <w:rPr>
          <w:rFonts w:ascii="TH SarabunPSK" w:hAnsi="TH SarabunPSK" w:cs="TH SarabunPSK"/>
        </w:rPr>
        <w:t>อยู่ที่บ้านเลขที่………… หมู่ที่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ำบล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…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จังหวัด………………………รหัสจังหวัด…………</w:t>
      </w:r>
      <w:r>
        <w:rPr>
          <w:rFonts w:cs="TH SarabunPSK" w:ascii="TH SarabunPSK" w:hAnsi="TH SarabunPSK"/>
        </w:rPr>
        <w:t xml:space="preserve">.. </w:t>
      </w:r>
      <w:r>
        <w:rPr>
          <w:rStyle w:val="PageNumber"/>
          <w:rFonts w:ascii="TH SarabunPSK" w:hAnsi="TH SarabunPSK" w:cs="TH SarabunPSK"/>
        </w:rPr>
        <w:t>ซึ่งต่อไปในสัญญานี้เรียกว่า  “ผู้รับทุน” อีกฝ่ายหนึ่ง คู่สัญญาได้ตกลงกันมีข้อความดังต่อไปนี้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exact" w:line="34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การให้และรับทุน</w:t>
      </w:r>
    </w:p>
    <w:p>
      <w:pPr>
        <w:pStyle w:val="Normal"/>
        <w:spacing w:lineRule="exact" w:line="240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ผู้ให้ทุนตกลงให้ทุนอุดหนุนโครงการวิจัยแก่ผู้รับทุน เพื่อการวิจัย เรื่อง………………………</w:t>
      </w:r>
      <w:r>
        <w:rPr>
          <w:rFonts w:cs="TH SarabunPSK" w:ascii="TH SarabunPSK" w:hAnsi="TH SarabunPSK"/>
        </w:rPr>
        <w:t>......…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ต่อไปในสัญญานี้จะเรียกว่า “โครงการวิจัย” ตามเอกสารแนบหมายเลข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ในวงเงิ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บาท         </w:t>
      </w:r>
      <w:r>
        <w:rPr>
          <w:rFonts w:cs="TH SarabunPSK" w:ascii="TH SarabunPSK" w:hAnsi="TH SarabunPSK"/>
        </w:rPr>
        <w:t>(..........................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.................................) </w:t>
      </w:r>
      <w:r>
        <w:rPr>
          <w:rFonts w:ascii="TH SarabunPSK" w:hAnsi="TH SarabunPSK" w:cs="TH SarabunPSK"/>
        </w:rPr>
        <w:t>โดยมีระยะเวลาดำเนินการของการวิจัยไม่เกิน……</w:t>
      </w:r>
      <w:r>
        <w:rPr>
          <w:rFonts w:cs="TH SarabunPSK" w:ascii="TH SarabunPSK" w:hAnsi="TH SarabunPSK"/>
        </w:rPr>
        <w:t>1..….</w:t>
      </w:r>
      <w:r>
        <w:rPr>
          <w:rFonts w:ascii="TH SarabunPSK" w:hAnsi="TH SarabunPSK" w:cs="TH SarabunPSK"/>
        </w:rPr>
        <w:t>ปี นับตั้งแต่วันที่………เดือน……………</w:t>
      </w:r>
      <w:r>
        <w:rPr>
          <w:rFonts w:cs="TH SarabunPSK" w:ascii="TH SarabunPSK" w:hAnsi="TH SarabunPSK"/>
        </w:rPr>
        <w:t>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.........…. </w:t>
      </w:r>
      <w:r>
        <w:rPr>
          <w:rFonts w:ascii="TH SarabunPSK" w:hAnsi="TH SarabunPSK" w:cs="TH SarabunPSK"/>
        </w:rPr>
        <w:t>ถึงวันที่ …</w:t>
      </w:r>
      <w:r>
        <w:rPr>
          <w:rFonts w:cs="TH SarabunPSK" w:ascii="TH SarabunPSK" w:hAnsi="TH SarabunPSK"/>
        </w:rPr>
        <w:t xml:space="preserve">......….. 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 xml:space="preserve">.…………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...........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ผู้ให้ทุนจะจ่ายเงินตามสัญญาให้กับผู้รับทุนเป็นงวด ๆ ตามกำหนดการจ่ายเงิน ในเอกสารแนบ   หมายเลข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ละตามระเบียบข้อบังคับต่าง ๆ ของมหาวิทยาลัยราชภัฎเพชรบุรี โดยแบ่งจ่ายเป็นงวด ๆ ดังนี้</w:t>
      </w:r>
    </w:p>
    <w:p>
      <w:pPr>
        <w:pStyle w:val="Normal"/>
        <w:ind w:right="2" w:firstLine="720"/>
        <w:jc w:val="left"/>
        <w:rPr/>
      </w:pPr>
      <w:r>
        <w:rPr>
          <w:rFonts w:ascii="TH SarabunPSK" w:hAnsi="TH SarabunPSK" w:cs="TH SarabunPSK"/>
        </w:rPr>
        <w:t xml:space="preserve">งวดแรก ร้อยละ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ของทุนที่ได้รับภายหลังจากผู้รับทุนทำสัญญารับทุนอุดหนุนการวิจัยกับผู้ให้ทุนแล้ว</w:t>
      </w:r>
    </w:p>
    <w:p>
      <w:pPr>
        <w:pStyle w:val="Normal"/>
        <w:ind w:right="2" w:firstLine="720"/>
        <w:jc w:val="left"/>
        <w:rPr/>
      </w:pPr>
      <w:r>
        <w:rPr>
          <w:rFonts w:ascii="TH SarabunPSK" w:hAnsi="TH SarabunPSK" w:cs="TH SarabunPSK"/>
        </w:rPr>
        <w:t xml:space="preserve">งว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องทุนที่ได้รับ เมื่อผู้รับทุนส่งรายงานความก้าวหน้าของการวิจัย พร้อมทั้งผลการวิจัย    เบื้องต้น และได้รับความเห็นชอบจากคณะกรรมการที่มหาวิทยาลัยราชภัฏเพชรบุรีแต่งตั้งหรือมอบหมาย</w:t>
      </w:r>
    </w:p>
    <w:p>
      <w:pPr>
        <w:pStyle w:val="Normal"/>
        <w:ind w:right="2"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 xml:space="preserve">งวดสุดท้าย  ร้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ของทุนที่ได้รับ เมื่อผู้รับทุนส่งรายงานการวิจัยฉบับสมบูรณ์ พร้อมทั้งบทคัดย่อเป็นภาษาไทยและภาษาอังกฤษ  และได้รับความเห็นชอบจากคณะกรรมการที่มหาวิทยาลัยราชภัฏเพชรบุรีแต่งตั้งหรือมอบหมาย และได้หนังสือตอบรับหรือผ่านการเผยแพร่ผลงานวิจัยในวารสารทางวิชาการหรือวารสารการวิจัยหรือในที่ประชุมสัมมนาด้านการวิจัยเรียบร้อยแล้ว โดยผลงานการเผยแพร่ให้เป็นไปตามข้อที่ </w:t>
      </w:r>
      <w:r>
        <w:rPr>
          <w:rFonts w:cs="TH SarabunPSK" w:ascii="TH SarabunPSK" w:hAnsi="TH SarabunPSK"/>
        </w:rPr>
        <w:t xml:space="preserve">7 </w:t>
      </w:r>
    </w:p>
    <w:p>
      <w:pPr>
        <w:pStyle w:val="Normal"/>
        <w:ind w:right="2"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 xml:space="preserve">หากไม่เป็นไปตามข้อ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นักวิจัยจะต้องส่ง</w:t>
      </w:r>
      <w:r>
        <w:rPr>
          <w:rFonts w:ascii="TH SarabunPSK" w:hAnsi="TH SarabunPSK" w:cs="TH SarabunPSK"/>
        </w:rPr>
        <w:t>รายงานการวิจัยฉบับสมบูรณ์</w:t>
      </w:r>
      <w:r>
        <w:rPr>
          <w:rFonts w:ascii="TH SarabunPSK" w:hAnsi="TH SarabunPSK" w:cs="TH SarabunPSK"/>
        </w:rPr>
        <w:t xml:space="preserve"> พร้อมบทคัดย่อภาษาไทย และภาษาอังกฤษ </w:t>
      </w:r>
      <w:r>
        <w:rPr>
          <w:rFonts w:ascii="TH SarabunPSK" w:hAnsi="TH SarabunPSK" w:cs="TH SarabunPSK"/>
        </w:rPr>
        <w:t>และได้รับความเห็นชอบจากคณะกรรมการที่มหาวิทยาลัยราชภัฏเพชรบุรีแต่งตั้งหรือมอบหมาย และได้หนังสือตอบรับหรือผ่านการเผยแพร่ผลงานวิจัยในวารสารทางวิชาการหรือวารสารการวิจัยหรือในที่ประชุมสัมมนาด้านการวิจัยเรียบร้อยแล้</w:t>
      </w:r>
      <w:r>
        <w:rPr>
          <w:rFonts w:ascii="TH SarabunPSK" w:hAnsi="TH SarabunPSK" w:cs="TH SarabunPSK"/>
        </w:rPr>
        <w:t>ว แต่ไม่สามารถเบิกจ่ายเงินวิจัยงวดสุดท้ายได้</w:t>
      </w:r>
    </w:p>
    <w:p>
      <w:pPr>
        <w:pStyle w:val="Normal"/>
        <w:ind w:right="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หรับเงินงวด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ต้นไป ผู้ให้ทุนจะโอนเงินให้ผู้รับทุนต่อเมื่อผู้รับทุนรายงานความก้าวหน้าของการวิจัย พร้อมทั้งผลการวิจัยเบื้องต้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พร้อมรายงานการใช้จ่ายเงินเมื่อสิ้นสุดแต่ละงวดแล้ว โดยผู้รับทุนจะเก็บหลักฐานการเบิกจ่ายเงินอย่างครบถ้วนสมบูรณ์ เพื่อให้ผู้ให้ทุนตรวจสอบได้ทุก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 หรือ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คู่สัญญาตกลงให้ผู้ให้ทุนเป็นผู้วินิจฉัยชี้ขาด</w:t>
      </w:r>
    </w:p>
    <w:p>
      <w:pPr>
        <w:pStyle w:val="Normal"/>
        <w:spacing w:lineRule="exact" w:line="1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การดำเนินงาน</w:t>
      </w:r>
    </w:p>
    <w:p>
      <w:pPr>
        <w:pStyle w:val="Normal"/>
        <w:spacing w:lineRule="exact" w:line="240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  <w:tab w:val="clear" w:pos="1701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ผู้รับทุนเป็นผู้ทำงานในโครงการวิจัยนี้ และถ้าหากจะมีการเปลี่ยนแปลงบุคคลซึ่งเป็นผู้รับทุนหรือ นักวิจัยในโครงการนี้ ผู้รับทุนต้องมีหนังสือแจ้งให้ผู้ให้ทุนทราบล่วงหน้าไม่น้อยกว่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ผู้ให้ทุนมีสิทธิที่จะให้ความเห็นชอบกับการเปลี่ยนแปลงนั้น หรือปรับเปลี่ยนโครงการ หรือยุติการสนับสนุนทุนวิจัยได้ตามความเหมาะสม</w:t>
      </w:r>
    </w:p>
    <w:p>
      <w:pPr>
        <w:pStyle w:val="TextBody"/>
        <w:tabs>
          <w:tab w:val="clear" w:pos="1134"/>
          <w:tab w:val="clear" w:pos="1701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ทุนจะทำงานวิจัยตามโครงการนี้ด้วยความวิริยะอุตสาหะและรับรองว่าจะไม่นำงานตามโครงการวิจัย    บางส่วนหรือทั้งหมดไปให้ผู้อื่นรับช่วง เว้นแต่จะได้รับความยินยอมจากผู้ให้ทุนเป็นลายลักษณ์อักษรก่อน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ผู้รับทุนต้องดำเนินการวิจัยตามโครงการในทันที นับแต่วันลงนามในสัญญา ถ้าหากผู้รับทุนมิได้เริ่มดำเนินการ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วัน นับจากวันดังกล่าว ผู้ให้ทุนมีสิทธิบอกเลิกสัญญ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ทุนจะต้องดำเนินการวิจัยตามวิธีการที่เสนอไว้ตามเอกสารแนบหมายเลข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ห้ครบถ้วนสมบูรณ์ หากเกิดอุปสรรคไม่สามารถดำเนินการวิจัยได้ หรือมีความจำเป็นจะต้องแก้ไขเปลี่ยนแปลงแผนงานและวิธีการใด ๆ ผู้รับทุนต้องแจ้งให้ผู้ให้ทุนทราบเป็นลายลักษณ์อักษรภายในกำหนด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ทั้งนี้ ผู้ให้ทุนมีสิทธิที่จะยุติการสนับสนุนทุนวิจัย หรือให้ความเห็นชอบกับการแก้ไขเปลี่ยนแปลงโครงการได้ตามความเหมาะส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ณีไม่สามารถทำการวิจัยตามโครงการให้แล้วเสร็จได้ภายในกำหนดเวลาตาม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ผู้รับทุนต้องแจ้งเหตุผลให้ผู้ให้ทุนทราบเป็นลายลักษณ์อักษรและขออนุมัติขยายเวลาก่อนวันสิ้นสุดสัญญาไม่น้อยกว่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ารขออนุมัติขยายเวลาการดำเนินงานวิจัยในแต่ละครั้งทำได้ไม่เกินครั้งละ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ทั้งนี้ ผู้ให้ทุนทรงไว้ซึ่งสิทธิที่จะพิจารณาอนุมัติให้ขยายเวลาหรือไม่ก็ได้ โครงการที่ได้รับอนุมัติให้ขยายเวลาได้จะถือเอาวันสุดท้ายของการขยายเวลาเป็นวันกำหนดส่งมอบผลงา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ผู้รับทุนต้องรับผิดชอบการดำเนินการวิจัย โดยคำนึงถึงความปลอดภัยของผู้ร่วมงาน ผู้เกี่ยวข้อง       ตัวอย่างที่ใช้ทดลอง และสิ่งแวดล้อม ทั้งนี้ให้เป็นไปตามจริยธรรม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รวมทั้งจัดให้มีการบันทึกขั้นตอนและ               ผลการวิจัยอย่างเป็นระบบ และเก็บไว้เป็นเวลาอย่างน้อย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ปี หลังเสร็จสิ้นโครงการ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right="-45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ผู้ให้ทุนมอบหมายให้ สถาบันวิจัยและส่งเสริมศิลปวัฒนธรรม โดย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ผู้อำนวยการสถาบันวิจัยและส่งเสริมศิลปวัฒนธรรม ประสานงานโครงการวิจัย เรื่อง…</w:t>
      </w:r>
      <w:r>
        <w:rPr>
          <w:rFonts w:cs="TH SarabunPSK" w:ascii="TH SarabunPSK" w:hAnsi="TH SarabunPSK"/>
        </w:rPr>
        <w:t>..…….…………......................……………</w:t>
      </w:r>
    </w:p>
    <w:p>
      <w:pPr>
        <w:pStyle w:val="Normal"/>
        <w:ind w:right="-45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.....................................................</w:t>
      </w:r>
    </w:p>
    <w:p>
      <w:pPr>
        <w:pStyle w:val="Normal"/>
        <w:ind w:right="-45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  </w:t>
      </w:r>
      <w:r>
        <w:rPr>
          <w:rFonts w:ascii="TH SarabunPSK" w:hAnsi="TH SarabunPSK" w:cs="TH SarabunPSK"/>
        </w:rPr>
        <w:t>เป็นผู้ทำการแทนผู้ให้ทุน ในการติดตามและประเมินโครงการ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ทุนยินยอมและอำนวยความสะดวกให้ผู้ให้ทุนหรือผู้ที่ผู้ให้ทุนมอบหมายเข้าไปในสถานที่ทำการของ       ผู้รับทุน หรือสถานที่ที่ทำการวิจัย  เพื่อประโยชน์ในการติดตามและประเมินผลการวิจัยตามโครงการได้</w:t>
      </w:r>
    </w:p>
    <w:p>
      <w:pPr>
        <w:pStyle w:val="TextBody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ในการพิมพ์ผลงานการวิจัย โฆษณาเผยแพร่ข้อมูล ข่าวสารอันเกี่ยวกับผลงานของงานวิจัยตาม     โครงการ ในสิ่งพิมพ์ใดหรือสื่อใดในแต่ละครั้ง ผู้รับทุนต้องระบุข้อความว่า “ได้รับทุนอุดหนุนการวิจัยจากมหาวิทยาลัย           ราชภัฏเพชรบุรี” ไว้ในกิตติกรรมประกาศที่หน้าปกตามความเหมาะสม และส่งสำเนาของสิ่งที่ได้โฆษณาเผยแพร่นั้นให้ผู้ให้ทุน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>ด้วย โดยผลงานการเผยแพร่ให้เป็นไปตามเกณฑ์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 xml:space="preserve">เรื่อง หลักเกณฑ์และวิธีการพิจารณาแต่งตั้งบุคคลให้ดำรงตำแหน่ง ผู้ช่วยศาสตราจารย์ รองศาสตราจารย์ และศาสตราจารย์ </w:t>
      </w:r>
      <w:r>
        <w:rPr>
          <w:rFonts w:ascii="TH SarabunPSK" w:hAnsi="TH SarabunPSK" w:cs="TH SarabunPSK"/>
        </w:rPr>
        <w:t>หรือตามที่คณะกรรมการเห็น</w:t>
      </w:r>
      <w:r>
        <w:rPr>
          <w:rFonts w:ascii="TH SarabunPSK" w:hAnsi="TH SarabunPSK" w:cs="TH SarabunPSK"/>
        </w:rPr>
        <w:t>สมควร</w:t>
      </w:r>
    </w:p>
    <w:p>
      <w:pPr>
        <w:pStyle w:val="TextBody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ผลงาน</w:t>
      </w:r>
    </w:p>
    <w:p>
      <w:pPr>
        <w:pStyle w:val="Normal"/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ผู้ให้ทุน และผู้รับทุนตกลงร่วมกันที่จะให้มีการประเมินคุณภาพผลงานวิจัยตามวิธีการที่ผู้ให้ทุนกำหนดทั้งในระหว่างดำเนินการวิจัยตามโครงการ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เมื่องานวิจัยเสร็จสิ้น และผู้รับทุนต้องปรับปรุงแก้ไขงานวิจัยตามที่ผู้ให้ทุนร้องขอ</w:t>
      </w:r>
    </w:p>
    <w:p>
      <w:pPr>
        <w:pStyle w:val="Normal"/>
        <w:ind w:right="-87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ผู้รับทุนต้องนำส่งผลงานวิจัย ซึ่งมีรูปแบบและเนื้อหาตามแบบในเอกสารโครงการวิจัยหรือตามที่ผู้ให้ทุนกำหนดโดยนำส่งแก่ผู้ให้ทุนหรือผู้ที่ผู้ให้ทุนมอบหมาย ภายในกำหนดเงื่อนไขเวลาตามเอกสาร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สิทธิและการยกเลิกสัญญ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สิทธิในทรัพย์สินทางปัญญาใด ๆ ที่เกิดขึ้นจากโครงการวิจัยตามสัญญานี้ เป็นสิทธิร่วมกันของผู้รับทุนและผู้ให้ทุน โดยผู้ให้ทุนมีสิทธินำออกเผยแพร่หรือใช้ประโยชน์โดยไม่ต้องจ่ายค่าลิขสิทธิ์ให้แก่ผู้รับทุนหรือ ขออนุญาตผู้รับทุน นับแต่วันที่ได้รับรายงานผลการวิจัยฉบับสมบูรณ์</w:t>
      </w:r>
    </w:p>
    <w:p>
      <w:pPr>
        <w:pStyle w:val="TextBody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อุปกรณ์ หรือครุภัณฑ์ใด ๆ ที่ผู้รับทุนได้จัดซื้อโดยเงินทุนตามสัญญานี้ ให้ตกเป็นของผู้ให้ทุน เมื่อเสร็จสิ้นการวิจัยตามสัญญานี้แล้ว ผู้รับทุนจะต้องส่งอุปกรณ์หรือครุภัณฑ์ที่เหลือจากการวิจัยให้แก่ผู้ให้ทุนเจ้าของอุปกรณ์หรือครุภัณฑ์ทันที เว้นแต่จะได้มีการตกลงกันเป็นลายลักษณ์อักษรเป็นอย่างอื่น</w:t>
      </w:r>
    </w:p>
    <w:p>
      <w:pPr>
        <w:pStyle w:val="Heading3"/>
        <w:tabs>
          <w:tab w:val="clear" w:pos="1134"/>
          <w:tab w:val="clear" w:pos="1701"/>
        </w:tabs>
        <w:spacing w:lineRule="exact" w:line="160"/>
        <w:ind w:right="-34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</w:rPr>
        <w:t>การระงับงานชั่วคราวและการบอกเลิกสัญญา</w:t>
      </w:r>
    </w:p>
    <w:p>
      <w:pPr>
        <w:pStyle w:val="Normal"/>
        <w:spacing w:lineRule="exac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2.1 </w:t>
      </w:r>
      <w:r>
        <w:rPr>
          <w:rFonts w:ascii="TH SarabunPSK" w:hAnsi="TH SarabunPSK" w:cs="TH SarabunPSK"/>
        </w:rPr>
        <w:t xml:space="preserve">ผู้ให้ทุนมีสิทธิระงับงานทั้งหมดหรือบางส่วน หรือบอกเลิกสัญญานี้ได้ ถ้าผู้ให้ทุนเห็นว่า             ผู้รับทุนมิได้ปฏิบัติงานด้วยความชำนาญ หรือด้วยความเอาใจใส่ในวิชาชีพเท่าที่พึงคาดหมายได้จากนักวิจัยในระดับเดียวกัน หรือมิได้ปฏิบัติตามสัญญาข้อใดข้อหนึ่ง หรือเมื่อผู้ให้ทุนเห็นว่าควรจะยุติโครงการวิจัย ตามสัญญา ในกรณีเช่นนี้ ผู้ให้ทุนต้องมีหนังสือแจ้งให้ผู้รับทุนทราบล่วงหน้าอย่างน้อย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วัน</w:t>
      </w:r>
    </w:p>
    <w:p>
      <w:pPr>
        <w:pStyle w:val="BodyTextIndent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2 </w:t>
      </w:r>
      <w:r>
        <w:rPr>
          <w:rFonts w:ascii="TH SarabunPSK" w:hAnsi="TH SarabunPSK" w:cs="TH SarabunPSK"/>
        </w:rPr>
        <w:t>หากผู้รับทุนผิดสัญญาข้อหนึ่งข้อใด เมื่อผู้ให้ทุนได้แจ้งเตือนเป็นลายลักษณ์อักษรให้ผู้รับทุนปฏิบัติตามสัญญาโดยกำหนดเวลาให้พอสมควรแล้ว แต่ผู้รับทุนมิได้ปฏิบัติให้ถูกต้องตามสัญญาภายในเว</w:t>
      </w:r>
      <w:r>
        <w:rPr>
          <w:rStyle w:val="PageNumber"/>
          <w:rFonts w:ascii="TH SarabunPSK" w:hAnsi="TH SarabunPSK" w:cs="TH SarabunPSK"/>
          <w:sz w:val="24"/>
          <w:sz w:val="24"/>
          <w:szCs w:val="24"/>
        </w:rPr>
        <w:t>ล</w:t>
      </w:r>
      <w:r>
        <w:rPr>
          <w:rFonts w:ascii="TH SarabunPSK" w:hAnsi="TH SarabunPSK" w:cs="TH SarabunPSK"/>
        </w:rPr>
        <w:t xml:space="preserve">าที่กำหนดให้ ผู้ให้ทุนมีสิทธิบอกเลิกสัญญาได้ทันที โดยผู้รับทุนต้องคืนทุนที่รับไปทั้งหมดแก่ผู้ให้ทุนภายในเวล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 นับแต่วันที่ได้รับแจ้งบอกเลิกสัญญา</w:t>
      </w:r>
    </w:p>
    <w:p>
      <w:pPr>
        <w:pStyle w:val="BodyText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2.3 </w:t>
      </w:r>
      <w:r>
        <w:rPr>
          <w:rFonts w:ascii="TH SarabunPSK" w:hAnsi="TH SarabunPSK" w:cs="TH SarabunPSK"/>
        </w:rPr>
        <w:t xml:space="preserve">ในกรณีที่มีเหตุที่ไม่สามารถทำการวิจัยต่อไปได้ หรือทำการวิจัยไร้ผล โดยมิใช่ความผิดของผู้รับทุน ผู้รับทุนต้องแจ้งให้ผู้ให้ทุนทราบเป็นลายลักษณ์อักษรและบอกเลิกสัญญาทันที แต่ต้องคืนทุนที่รับไป ทั้งหมดแก่ผู้ให้ทุน 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 นับแต่วันที่แจ้งบอกเลิกสัญญา</w:t>
      </w:r>
    </w:p>
    <w:p>
      <w:pPr>
        <w:pStyle w:val="BodyText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ind w:firstLine="144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  <w:t xml:space="preserve">12.4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ในกรณีนักวิจัยที่รับทุนอุดหนุนการวิจัยจากเงินรายได้ หรือเงินกองทุนเพื่อการวิจัย </w:t>
      </w:r>
      <w:r>
        <w:rPr>
          <w:rFonts w:ascii="TH SarabunPSK" w:hAnsi="TH SarabunPSK" w:cs="TH SarabunPSK"/>
          <w:sz w:val="28"/>
          <w:sz w:val="28"/>
        </w:rPr>
        <w:t>หากพ้นระยะเวลาที่กำหนดและนักวิจัยไม่สามารถดำเนินการ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ได้ </w:t>
      </w:r>
      <w:r>
        <w:rPr>
          <w:rFonts w:ascii="TH SarabunPSK" w:hAnsi="TH SarabunPSK" w:cs="TH SarabunPSK"/>
          <w:sz w:val="28"/>
          <w:sz w:val="28"/>
        </w:rPr>
        <w:t xml:space="preserve">หรือมีความประสงค์จะคืนทุน หรือถูกผู้ให้ทุนบอกเลิกสัญญา </w:t>
      </w:r>
      <w:r>
        <w:rPr>
          <w:rFonts w:ascii="TH SarabunPSK" w:hAnsi="TH SarabunPSK" w:cs="TH SarabunPSK"/>
          <w:sz w:val="28"/>
          <w:sz w:val="28"/>
        </w:rPr>
        <w:t xml:space="preserve">     ผู้รับทุน</w:t>
      </w:r>
      <w:r>
        <w:rPr>
          <w:rFonts w:ascii="TH SarabunPSK" w:hAnsi="TH SarabunPSK" w:cs="TH SarabunPSK"/>
        </w:rPr>
        <w:t xml:space="preserve">จะไม่สามารถขอรับทุนสนับสนุนโครงการวิจัยจากเงินรายได้ หรือเงินกองทุนเพื่อการวิจัยเป็นเวล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และ</w:t>
      </w:r>
      <w:r>
        <w:rPr>
          <w:rFonts w:ascii="TH SarabunPSK" w:hAnsi="TH SarabunPSK" w:cs="TH SarabunPSK"/>
          <w:spacing w:val="-6"/>
          <w:sz w:val="28"/>
          <w:sz w:val="28"/>
        </w:rPr>
        <w:t>ต้องชดใช้เงิน</w:t>
      </w:r>
      <w:r>
        <w:rPr>
          <w:rFonts w:ascii="TH SarabunPSK" w:hAnsi="TH SarabunPSK" w:cs="TH SarabunPSK"/>
          <w:spacing w:val="-6"/>
          <w:sz w:val="28"/>
          <w:sz w:val="28"/>
        </w:rPr>
        <w:t>ทุน</w:t>
      </w:r>
      <w:r>
        <w:rPr>
          <w:rFonts w:ascii="TH SarabunPSK" w:hAnsi="TH SarabunPSK" w:cs="TH SarabunPSK"/>
          <w:spacing w:val="-6"/>
          <w:sz w:val="28"/>
          <w:sz w:val="28"/>
        </w:rPr>
        <w:t>ที่รับไปทั้งหมดคืนแก่</w:t>
      </w:r>
      <w:r>
        <w:rPr>
          <w:rFonts w:ascii="TH SarabunPSK" w:hAnsi="TH SarabunPSK" w:cs="TH SarabunPSK"/>
          <w:spacing w:val="-6"/>
          <w:sz w:val="28"/>
          <w:sz w:val="28"/>
        </w:rPr>
        <w:t>ผู้ให้ทุน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พร้อมดอกเบี้ยในอัตราร้อยละ </w:t>
      </w:r>
      <w:r>
        <w:rPr>
          <w:rFonts w:cs="TH SarabunPSK" w:ascii="TH SarabunPSK" w:hAnsi="TH SarabunPSK"/>
          <w:spacing w:val="-6"/>
          <w:sz w:val="28"/>
        </w:rPr>
        <w:t xml:space="preserve">7.5 </w:t>
      </w:r>
      <w:r>
        <w:rPr>
          <w:rFonts w:ascii="TH SarabunPSK" w:hAnsi="TH SarabunPSK" w:cs="TH SarabunPSK"/>
          <w:spacing w:val="-6"/>
          <w:sz w:val="28"/>
          <w:sz w:val="28"/>
        </w:rPr>
        <w:t>ต่อปี นับตั้งแต่</w:t>
      </w:r>
      <w:r>
        <w:rPr>
          <w:rFonts w:ascii="TH SarabunPSK" w:hAnsi="TH SarabunPSK" w:cs="TH SarabunPSK"/>
          <w:spacing w:val="-6"/>
          <w:sz w:val="28"/>
          <w:sz w:val="28"/>
        </w:rPr>
        <w:t>วันที่ผิดนัด ผิดสัญญา จนกว่าจะชำระครบถ้วน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</w:p>
    <w:p>
      <w:pPr>
        <w:pStyle w:val="BodyText2"/>
        <w:tabs>
          <w:tab w:val="clear" w:pos="1134"/>
          <w:tab w:val="clear" w:pos="1701"/>
        </w:tabs>
        <w:spacing w:before="120" w:after="0"/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ากเหตุตามวรรคแรกเกิดขึ้นเพราะความผิดของผู้รับทุน ผู้รับทุนไม่มีสิทธิบอกเลิกสัญญา                     แต่ผู้ให้ทุนมีสิทธิบอกเลิกสัญญาตาม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ได้ทันที โดยไม่ต้องแจ้งเตือนก่อน</w:t>
      </w:r>
    </w:p>
    <w:p>
      <w:pPr>
        <w:pStyle w:val="BodyText2"/>
        <w:tabs>
          <w:tab w:val="clear" w:pos="1134"/>
          <w:tab w:val="clear" w:pos="1701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clear" w:pos="1701"/>
        </w:tabs>
        <w:ind w:right="-4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 xml:space="preserve">หากมีเหตุที่ทำให้การวิจัยล่าช้ากว่ากำหนดเวลาตาม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โดยมิใช่ความผิดของผู้รับทุน ผู้รับทุนต้องแจ้งให้ผู้ให้ทุนทราบเป็นลายลักษณ์อักษรและขออนุมัติขยายเวลาการดำเนินงานวิจัยทันทีต่อผู้ให้ทุนเพื่ออนุมัติขยายเวลาให้ตามที่จะได้ตกลงกัน ทั้งนี้ต้องขยายเวลารวมแล้วไม่เกิ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</w:p>
    <w:p>
      <w:pPr>
        <w:pStyle w:val="BodyText2"/>
        <w:tabs>
          <w:tab w:val="clear" w:pos="1134"/>
          <w:tab w:val="clear" w:pos="1701"/>
        </w:tabs>
        <w:ind w:right="-45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เอกสารแนบท้ายสัญญาให้ถือเป็นส่วนหนึ่งของสัญญานี้ ในกรณีที่ข้อความในเอกสาร แนบท้ายสัญญาขัดแย้งกับข้อความในสัญญานี้ ให้ถือตามข้อความในสัญญา และในกรณีที่เอกสารแนบท้ายสัญญานี้ขัดหรือแย้งกันเองหรือมิได้กล่าวไว้ ให้ถือปฏิบัติตามคำวินิจฉัยของผู้ให้ทุน</w:t>
      </w:r>
    </w:p>
    <w:p>
      <w:pPr>
        <w:pStyle w:val="Normal"/>
        <w:ind w:right="-58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ให้ทุ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(.....................................................................)</w:t>
        <w:tab/>
        <w:t xml:space="preserve">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อธิการบดีมหาวิทยาลัยราชภัฎเพชรบุ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รับทุ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)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ascii="TH SarabunPSK" w:hAnsi="TH SarabunPSK" w:cs="TH SarabunPSK"/>
        </w:rPr>
        <w:t xml:space="preserve">รองอธิการบดีฝ่ายวิจัยและพัฒนานวัตกรรม                                                  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ลงชื่อ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 xml:space="preserve">ผู้อำนวยการสถาบันวิจัยและส่งเสริมศิลปวัฒนธรรม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การเบิกจ่ายเงินงบประมาณ  ให้ผู้รับทุนดำเนินการเบิกจ่ายตามระเบียบสำนักนายกรัฐมนตรีว่าด้วยการบริหารงบประมาณ 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 2548 </w:t>
      </w:r>
      <w:r>
        <w:rPr>
          <w:rFonts w:ascii="TH SarabunPSK" w:hAnsi="TH SarabunPSK" w:cs="TH SarabunPSK"/>
          <w:sz w:val="24"/>
          <w:sz w:val="24"/>
          <w:szCs w:val="24"/>
        </w:rPr>
        <w:t>และที่แก้ไขเพิ่ม</w:t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ลขที่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วิจัย เรื่อง 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รุปข้อเสนอ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</w:t>
      </w:r>
      <w:r>
        <w:rPr>
          <w:rFonts w:cs="TH SarabunPSK" w:ascii="TH SarabunPSK" w:hAnsi="TH SarabunPSK"/>
        </w:rPr>
        <w:tab/>
        <w:tab/>
        <w:tab/>
        <w:t xml:space="preserve">: ……………………………………………………………………...................................................……….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ต้นสังกัด</w:t>
      </w:r>
      <w:r>
        <w:rPr>
          <w:rFonts w:cs="TH SarabunPSK" w:ascii="TH SarabunPSK" w:hAnsi="TH SarabunPSK"/>
        </w:rPr>
        <w:tab/>
        <w:tab/>
        <w:t>: ……………………………………………………………………...................................................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  <w:r>
        <w:rPr>
          <w:rFonts w:cs="TH SarabunPSK" w:ascii="TH SarabunPSK" w:hAnsi="TH SarabunPSK"/>
        </w:rPr>
        <w:tab/>
        <w:t>: ……………………………………………………………………...................................................……….</w:t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cs="TH SarabunPSK" w:ascii="TH SarabunPSK" w:hAnsi="TH SarabunPSK"/>
        </w:rPr>
        <w:tab/>
        <w:t>: ……………………………………………………………………...................................................……….</w:t>
        <w:tab/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2880" w:leader="none"/>
          <w:tab w:val="left" w:pos="34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ป็นมา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ถาม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ขอบเขตของ</w:t>
      </w:r>
      <w:r>
        <w:rPr>
          <w:rFonts w:ascii="TH SarabunPSK" w:hAnsi="TH SarabunPSK" w:cs="TH SarabunPSK"/>
          <w:b/>
          <w:b/>
          <w:bCs/>
        </w:rPr>
        <w:t>โครง</w:t>
      </w:r>
      <w:r>
        <w:rPr>
          <w:rFonts w:ascii="TH SarabunPSK" w:hAnsi="TH SarabunPSK" w:cs="TH SarabunPSK"/>
          <w:b/>
          <w:b/>
          <w:bCs/>
        </w:rPr>
        <w:t>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ยะเวลาดำเนินการตลอดโครงการวิจัย </w:t>
      </w:r>
    </w:p>
    <w:p>
      <w:pPr>
        <w:pStyle w:val="ListParagrap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ทฤษฎี สมมติฐ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กรอบแนวความคิดขอ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ของโครงการ</w:t>
      </w:r>
    </w:p>
    <w:p>
      <w:pPr>
        <w:pStyle w:val="TextBody"/>
        <w:tabs>
          <w:tab w:val="clear" w:pos="1134"/>
          <w:tab w:val="clear" w:pos="1701"/>
        </w:tabs>
        <w:ind w:right="-88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งานของโครงการเป็นไปตามข้อเสนอโครงการ ซึ่งมีรายละเอียด ดังนี้ 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86"/>
        <w:gridCol w:w="3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</w:t>
            </w:r>
          </w:p>
        </w:tc>
      </w:tr>
      <w:tr>
        <w:trPr>
          <w:trHeight w:val="3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distribut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distribut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440"/>
        <w:ind w:left="360" w:right="-2" w:hanging="360"/>
        <w:rPr/>
      </w:pPr>
      <w:r>
        <w:rPr>
          <w:rFonts w:ascii="TH SarabunPSK" w:hAnsi="TH SarabunPSK" w:cs="TH SarabunPSK"/>
          <w:b/>
          <w:b/>
          <w:bCs/>
        </w:rPr>
        <w:t xml:space="preserve">วิธีการดำเนินงาน </w:t>
      </w:r>
      <w:r>
        <w:rPr>
          <w:rFonts w:ascii="TH SarabunPSK" w:hAnsi="TH SarabunPSK" w:cs="TH SarabunPSK"/>
          <w:b/>
          <w:b/>
          <w:bCs/>
        </w:rPr>
        <w:t>และสถานที่ทำการทดลอ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ก็บข้อมู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</w:rPr>
        <w:t xml:space="preserve">ประโยชน์ที่คาดว่าจะได้รับจากโครงการ </w:t>
      </w:r>
      <w:r>
        <w:rPr>
          <w:rFonts w:cs="TH SarabunPSK" w:ascii="TH SarabunPSK" w:hAnsi="TH SarabunPSK"/>
          <w:b/>
          <w:bCs/>
        </w:rPr>
        <w:t>(Outputs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 xml:space="preserve">ระยะ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่วง ……</w:t>
      </w:r>
      <w:r>
        <w:rPr>
          <w:rFonts w:cs="TH SarabunPSK" w:ascii="TH SarabunPSK" w:hAnsi="TH SarabunPSK"/>
        </w:rPr>
        <w:t xml:space="preserve">......................……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…………………………………………………………............................................……………………………………….....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 xml:space="preserve">ระยะ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่วง ……</w:t>
      </w:r>
      <w:r>
        <w:rPr>
          <w:rFonts w:cs="TH SarabunPSK" w:ascii="TH SarabunPSK" w:hAnsi="TH SarabunPSK"/>
        </w:rPr>
        <w:t xml:space="preserve">......................……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…………………………………………………………............................................……………………………………….....…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ระย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่วง ……</w:t>
      </w:r>
      <w:r>
        <w:rPr>
          <w:rFonts w:cs="TH SarabunPSK" w:ascii="TH SarabunPSK" w:hAnsi="TH SarabunPSK"/>
        </w:rPr>
        <w:t xml:space="preserve">......................……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…………………………………………………………............................................……………………………………….....………………</w:t>
      </w:r>
    </w:p>
    <w:p>
      <w:pPr>
        <w:pStyle w:val="TextBody"/>
        <w:tabs>
          <w:tab w:val="clear" w:pos="1134"/>
          <w:tab w:val="clear" w:pos="1701"/>
        </w:tabs>
        <w:ind w:right="-88" w:firstLine="6480"/>
        <w:jc w:val="right"/>
        <w:rPr/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2</w:t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ลขที่ 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วิจัย เรื่อง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…………………………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จ่ายเงิน</w:t>
      </w:r>
    </w:p>
    <w:p>
      <w:pPr>
        <w:pStyle w:val="Normal"/>
        <w:pBdr>
          <w:top w:val="double" w:sz="6" w:space="1" w:color="000000"/>
        </w:pBdr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</w:rPr>
        <w:t>งบประมาณรวม…………</w:t>
      </w:r>
      <w:r>
        <w:rPr>
          <w:rFonts w:cs="TH SarabunPSK" w:ascii="TH SarabunPSK" w:hAnsi="TH SarabunPSK"/>
        </w:rPr>
        <w:t>..……………………………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………………………………..........................…......................……</w:t>
      </w:r>
    </w:p>
    <w:p>
      <w:pPr>
        <w:pStyle w:val="Normal"/>
        <w:ind w:right="-62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1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งวดเง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ผู้รับเงิ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 xml:space="preserve">40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เมื่อผู้รับทุน เสนอโครงการวิจัยผ่านการเห็นชอบจากคณะกรรมการที่มหาวิทยาลัยราชภัฏเพชรบุรีแต่งตั้งหรือมอบหมาย และผู้รับทุนทำสัญญารับทุนอุดหนุนการวิจัยกับผู้ให้ทุน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จำนวนเงิน………………………</w:t>
            </w:r>
            <w:r>
              <w:rPr>
                <w:rFonts w:cs="TH SarabunPSK" w:ascii="TH SarabunPSK" w:hAnsi="TH SarabunPSK"/>
              </w:rPr>
              <w:t>...............…………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…………………………………..................……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.........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..........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 xml:space="preserve">30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เมื่อผู้รับทุน รายงานความก้าวหน้าของการวิจัย </w:t>
            </w:r>
            <w:r>
              <w:rPr>
                <w:rFonts w:cs="TH SarabunPSK" w:ascii="TH SarabunPSK" w:hAnsi="TH SarabunPSK"/>
              </w:rPr>
              <w:br/>
              <w:t>(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1 - 4) </w:t>
            </w:r>
            <w:r>
              <w:rPr>
                <w:rFonts w:ascii="TH SarabunPSK" w:hAnsi="TH SarabunPSK" w:cs="TH SarabunPSK"/>
              </w:rPr>
              <w:t>พร้อมส่งผลการวิจัยเบื้องต้นที่ได้รับการเห็นชอบจากคณะกรรมการที่มหาวิทยาลัยราชภัฏเพชรบุรีแต่งตั้งหรือ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จำนวนเงิน………………………</w:t>
            </w:r>
            <w:r>
              <w:rPr>
                <w:rFonts w:cs="TH SarabunPSK" w:ascii="TH SarabunPSK" w:hAnsi="TH SarabunPSK"/>
              </w:rPr>
              <w:t>...............…………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…………………………………..................……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.........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..........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 xml:space="preserve">30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เมื่อผู้รับทุน ส่งรายงานการวิจัยฉบับสมบูรณ์พร้อมทั้งบทคัดย่อเป็นภาษาไทยและภาษาอังกฤษและได้รับความเห็นชอบจากคณะกรรมการที่มหาวิทยาลัยราชภัฏเพชรบุรีแต่งตั้งหรือมอบหมาย และได้ทำหนังสือตอบรับหรือผ่านการเผยแพร่ผลงานวิจัยใน วารสารทางวิชาการหรือวารสารการวิจัยหรือในที่ประชุมสัมมนาด้านการวิจัย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จำนวนเงิน………………………</w:t>
            </w:r>
            <w:r>
              <w:rPr>
                <w:rFonts w:cs="TH SarabunPSK" w:ascii="TH SarabunPSK" w:hAnsi="TH SarabunPSK"/>
              </w:rPr>
              <w:t>...............…………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…………………………………..................……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</w:tc>
      </w:tr>
    </w:tbl>
    <w:p>
      <w:pPr>
        <w:pStyle w:val="PlainText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sz w:val="32"/>
          <w:sz w:val="32"/>
          <w:szCs w:val="32"/>
        </w:rPr>
        <w:t>อากรแสตมป์</w:t>
      </w:r>
    </w:p>
    <w:p>
      <w:pPr>
        <w:pStyle w:val="PlainTex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ค้ำประกัน</w:t>
      </w:r>
    </w:p>
    <w:p>
      <w:pPr>
        <w:pStyle w:val="PlainTex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ที่ มหาวิทยาลัยราชภัฏเพชรบุรี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…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.……..</w:t>
      </w:r>
    </w:p>
    <w:p>
      <w:pPr>
        <w:pStyle w:val="PlainText"/>
        <w:numPr>
          <w:ilvl w:val="0"/>
          <w:numId w:val="0"/>
        </w:numPr>
        <w:ind w:firstLine="851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นาง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……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 ……</w:t>
      </w:r>
      <w:r>
        <w:rPr>
          <w:rFonts w:cs="TH SarabunPSK" w:ascii="TH SarabunPSK" w:hAnsi="TH SarabunPSK"/>
          <w:sz w:val="32"/>
          <w:szCs w:val="32"/>
        </w:rPr>
        <w:t xml:space="preserve">....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PlainTex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ใน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…… 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</w:t>
      </w:r>
      <w:r>
        <w:rPr>
          <w:rFonts w:cs="TH SarabunPSK" w:ascii="TH SarabunPSK" w:hAnsi="TH SarabunPSK"/>
          <w:sz w:val="32"/>
          <w:szCs w:val="32"/>
        </w:rPr>
        <w:t xml:space="preserve">..…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 …………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บ้านเรือน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 …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 …</w:t>
      </w:r>
      <w:r>
        <w:rPr>
          <w:rFonts w:cs="TH SarabunPSK" w:ascii="TH SarabunPSK" w:hAnsi="TH SarabunPSK"/>
          <w:sz w:val="32"/>
          <w:szCs w:val="32"/>
        </w:rPr>
        <w:t xml:space="preserve">..…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 …</w:t>
      </w:r>
      <w:r>
        <w:rPr>
          <w:rFonts w:cs="TH SarabunPSK" w:ascii="TH SarabunPSK" w:hAnsi="TH SarabunPSK"/>
          <w:sz w:val="32"/>
          <w:szCs w:val="32"/>
        </w:rPr>
        <w:t xml:space="preserve">................…. </w:t>
      </w:r>
      <w:r>
        <w:rPr>
          <w:rFonts w:ascii="TH SarabunPSK" w:hAnsi="TH SarabunPSK" w:cs="TH SarabunPSK"/>
          <w:sz w:val="32"/>
          <w:sz w:val="32"/>
          <w:szCs w:val="32"/>
        </w:rPr>
        <w:t>อาชีพ 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ชื่อ…………………………</w:t>
      </w:r>
      <w:r>
        <w:rPr>
          <w:rFonts w:cs="TH SarabunPSK" w:ascii="TH SarabunPSK" w:hAnsi="TH SarabunPSK"/>
          <w:sz w:val="32"/>
          <w:szCs w:val="32"/>
        </w:rPr>
        <w:t>............………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คำสัญญาค้ำประกันไว้ให้แก่มหาวิทยาลัยราชภัฏเพชรบุรี   ดังมีข้อความต่อไปนี้</w:t>
      </w:r>
    </w:p>
    <w:p>
      <w:pPr>
        <w:pStyle w:val="PlainText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…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สัญญาการรับทุนอุดหนุการวิจัยให้ไว้แก่มหาวิทยาลัยราชภัฏเพชรบุรี โดยหนังสือสัญญาลง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  ข้าพเจ้าทราบและเข้าใจข้อความในสัญญาดังกล่าวเป็นอย่างดีโดยตลอดแล้ว  จึงทำสัญญาค้ำประกันไว้ต่อมหาวิทยาลัยราชภัฏเพชรบุรีว่าถ้า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สัญญาดังกล่าว ไม่ว่าข้อหนึ่งข้อใดด้วยประการใด ๆ ก็ตาม ข้าพเจ้ายินยอมชดใช้เงินให้แก่มหาวิทยาลัยราชภัฏเพชรบุรีตามความรับผิดชอบของ </w:t>
      </w:r>
      <w:r>
        <w:rPr>
          <w:rFonts w:cs="TH SarabunPSK" w:ascii="TH SarabunPSK" w:hAnsi="TH SarabunPSK"/>
          <w:sz w:val="32"/>
          <w:szCs w:val="32"/>
        </w:rPr>
        <w:t>.…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บุไว้ในสัญญาดังกล่าวนี้ทั้งสิ้นทุกประการทันที โดยมหาวิทยาลัยราชภัฏเพชรบุรีจำต้องให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ำ</w:t>
      </w:r>
      <w:r>
        <w:rPr>
          <w:rFonts w:ascii="TH SarabunPSK" w:hAnsi="TH SarabunPSK" w:cs="TH SarabunPSK"/>
          <w:sz w:val="32"/>
          <w:sz w:val="32"/>
          <w:szCs w:val="32"/>
        </w:rPr>
        <w:t>ระหนี้ก่อน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851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 </w:t>
      </w:r>
      <w:r>
        <w:rPr>
          <w:rFonts w:cs="TH SarabunPSK" w:ascii="TH SarabunPSK" w:hAnsi="TH SarabunPSK"/>
          <w:sz w:val="32"/>
          <w:szCs w:val="32"/>
        </w:rPr>
        <w:t xml:space="preserve">..…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ให้ขยายเวลาการดำเนินงานวิจัยด้วยทุนอุดหนุนการวิจัยจากเงินรายได้ แม้การขยายเวลานั้นจะเป็นการเปลี่ยนแปลงหัวข้อโครงการของการวิจัยไปจากเดิม และไม่ว่าการขยายเวลานั้น มหาวิทยาลัยราชภัฏเพชรบุรีจะได้แจ้งหรือมิได้แจ้งให้ข้าพเจ้าทราบก็ตามให้ถือว่า ข้าพเจ้าตกลงรับเป็นผู้ค้ำประกัน </w:t>
      </w:r>
      <w:r>
        <w:rPr>
          <w:rFonts w:cs="TH SarabunPSK" w:ascii="TH SarabunPSK" w:hAnsi="TH SarabunPSK"/>
          <w:sz w:val="32"/>
          <w:szCs w:val="32"/>
        </w:rPr>
        <w:t>...…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่อไปตลอดระยะเวลา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ยายเวลาการทำวิจัยต่อด้วยทุนอุดหนุนการทำวิจัย และถ้า </w:t>
      </w:r>
      <w:r>
        <w:rPr>
          <w:rFonts w:cs="TH SarabunPSK" w:ascii="TH SarabunPSK" w:hAnsi="TH SarabunPSK"/>
          <w:sz w:val="32"/>
          <w:szCs w:val="32"/>
        </w:rPr>
        <w:t>..…..................................................…...</w:t>
      </w:r>
      <w:r>
        <w:rPr>
          <w:rFonts w:ascii="TH SarabunPSK" w:hAnsi="TH SarabunPSK" w:cs="TH SarabunPSK"/>
          <w:sz w:val="32"/>
          <w:sz w:val="32"/>
          <w:szCs w:val="32"/>
        </w:rPr>
        <w:t>ผิดสัญญาดังกล่าว  ข้าพเจ้ายังต้องรับผิดตามที่กล่าวข้างต้นทุกประการ</w:t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……......./</w:t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หาวิทยาลัยราชภัฏเพชรบุรีผ่อนเวลาหรือผ่อนจำนวนเงินในการชำระหนี้                  ให้แก่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………………. </w:t>
      </w:r>
      <w:r>
        <w:rPr>
          <w:rFonts w:ascii="TH SarabunPSK" w:hAnsi="TH SarabunPSK" w:cs="TH SarabunPSK"/>
          <w:sz w:val="32"/>
          <w:sz w:val="32"/>
          <w:szCs w:val="32"/>
        </w:rPr>
        <w:t>ไม่ว่ากรณีใด ๆ โดยจะได้แจ้งหรือมิได้แจ้งให้ข้าพเจ้าทราบก็ตามให้ถือว่าข้าพเจ้าตกลงยินยอมด้วยการผ่อนเวลา หรือผ่อนจำนวนเงินในการชำระหนี้นั้นทุกคร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ยอมให้เอาการผ่อนเวลา หรือผ่อนจำนวนเงินในการชำระหนี้ดังกล่าวเป็นเหตุปลดเปลื้อง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ของข้าพเจ้า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</w:p>
    <w:p>
      <w:pPr>
        <w:pStyle w:val="PlainText"/>
        <w:numPr>
          <w:ilvl w:val="0"/>
          <w:numId w:val="0"/>
        </w:numPr>
        <w:ind w:firstLine="851"/>
        <w:jc w:val="lef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แสดงหลักทรัพย์ ซึ่งเป็นกรรมสิทธิ์ของข้าพเจ้า และปลอดจากภาระผูกพันใด ๆ อันทำให้ทรัพย์สินนี้เสื่อมค่า เพื่อเป็นหลักฐานในการค้ำประกันไว้ต่อมหาวิทยาลัยราชภัฏเพชรบุรี          </w:t>
      </w:r>
    </w:p>
    <w:p>
      <w:pPr>
        <w:pStyle w:val="PlainText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ind w:left="131"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</w:p>
    <w:p>
      <w:pPr>
        <w:pStyle w:val="PlainText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สำรวจ </w:t>
      </w:r>
      <w:r>
        <w:rPr>
          <w:rFonts w:cs="TH SarabunPSK" w:ascii="TH SarabunPSK" w:hAnsi="TH SarabunPSK"/>
          <w:sz w:val="32"/>
          <w:szCs w:val="32"/>
        </w:rPr>
        <w:t>..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าราง …</w:t>
      </w:r>
      <w:r>
        <w:rPr>
          <w:rFonts w:cs="TH SarabunPSK" w:ascii="TH SarabunPSK" w:hAnsi="TH SarabunPSK"/>
          <w:sz w:val="32"/>
          <w:szCs w:val="32"/>
        </w:rPr>
        <w:t xml:space="preserve">........……....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 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ไร่ …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งาน …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วา  อยู่ที่ตำบล ………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 ……………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ประมาณ </w:t>
      </w:r>
      <w:r>
        <w:rPr>
          <w:rFonts w:cs="TH SarabunPSK" w:ascii="TH SarabunPSK" w:hAnsi="TH SarabunPSK"/>
          <w:sz w:val="32"/>
          <w:szCs w:val="32"/>
        </w:rPr>
        <w:t xml:space="preserve">..........…………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PlainText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สำรวจ </w:t>
      </w:r>
      <w:r>
        <w:rPr>
          <w:rFonts w:cs="TH SarabunPSK" w:ascii="TH SarabunPSK" w:hAnsi="TH SarabunPSK"/>
          <w:sz w:val="32"/>
          <w:szCs w:val="32"/>
        </w:rPr>
        <w:t>..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าราง …</w:t>
      </w:r>
      <w:r>
        <w:rPr>
          <w:rFonts w:cs="TH SarabunPSK" w:ascii="TH SarabunPSK" w:hAnsi="TH SarabunPSK"/>
          <w:sz w:val="32"/>
          <w:szCs w:val="32"/>
        </w:rPr>
        <w:t xml:space="preserve">........……....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 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ไร่ …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งาน …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วา  อยู่ที่ตำบล ………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 ……………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ประมาณ </w:t>
      </w:r>
      <w:r>
        <w:rPr>
          <w:rFonts w:cs="TH SarabunPSK" w:ascii="TH SarabunPSK" w:hAnsi="TH SarabunPSK"/>
          <w:sz w:val="32"/>
          <w:szCs w:val="32"/>
        </w:rPr>
        <w:t xml:space="preserve">..........…………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PlainText"/>
        <w:ind w:left="13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ind w:firstLine="851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์สินอื่น</w:t>
      </w:r>
    </w:p>
    <w:p>
      <w:pPr>
        <w:pStyle w:val="PlainText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...............................................................................................................……………………………………………………………...................................……………………………………………………………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0"/>
        </w:numPr>
        <w:ind w:firstLine="851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ind w:firstLine="851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สัญญาว่าจะไม่ก่อหนี้สินหรือภาระผูกพันใด ๆ ในทรัพย์สินของข้าพเจ้า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สัญญาค้ำประกันฉบับนี้ยังคงมีอยู่</w:t>
      </w:r>
    </w:p>
    <w:p>
      <w:pPr>
        <w:pStyle w:val="PlainText"/>
        <w:numPr>
          <w:ilvl w:val="0"/>
          <w:numId w:val="0"/>
        </w:numPr>
        <w:ind w:firstLine="851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ind w:firstLine="851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ไม่เพิกถอนการค้ำประกันในระหว่างเวลาที่ </w:t>
      </w:r>
      <w:r>
        <w:rPr>
          <w:rFonts w:cs="TH SarabunPSK" w:ascii="TH SarabunPSK" w:hAnsi="TH SarabunPSK"/>
          <w:sz w:val="32"/>
          <w:szCs w:val="32"/>
        </w:rPr>
        <w:t xml:space="preserve">................…………………….. 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อยู่ตามเงื่อนไขในสัญญาการรับทุนของมหาวิทยาลัยราชภัฏเพชรบุรีเพื่อทำการวิจัยดังกล่าว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</w:t>
      </w:r>
      <w:r>
        <w:rPr>
          <w:rFonts w:cs="TH SarabunPSK" w:ascii="TH SarabunPSK" w:hAnsi="TH SarabunPSK"/>
          <w:sz w:val="32"/>
          <w:szCs w:val="32"/>
        </w:rPr>
        <w:t xml:space="preserve">./            </w:t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ทราบและเข้าใจข้อความในสัญญาฉบับนี้ดีโดยตลอดแล้ว  จึงได้ลงลายมือชื่อไว้ เป็นสำคัญต่อหน้าพยาน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</w:rPr>
        <w:t xml:space="preserve">................………………………......... 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.…..........……………………............)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  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……………………….......................)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</w:rPr>
        <w:t xml:space="preserve">.……………………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.........................)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ข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………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ทราบข้อความในสัญญาค้ำประกันแล้ว ยินยอมให้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ค้ำประกันฉบับนี้ได้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ind w:left="288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</w:rPr>
        <w:t xml:space="preserve">.……………………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ยินยอม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(…………………….........................)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  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.........................)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</w:rPr>
        <w:t xml:space="preserve">.……………………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.........................)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1008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75730</wp:posOffset>
              </wp:positionH>
              <wp:positionV relativeFrom="paragraph">
                <wp:posOffset>-203200</wp:posOffset>
              </wp:positionV>
              <wp:extent cx="17716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21.8pt;mso-wrap-distance-left:0pt;mso-wrap-distance-right:0pt;mso-wrap-distance-top:0pt;mso-wrap-distance-bottom:0pt;margin-top:-16pt;mso-position-vertical-relative:text;margin-left:50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ascii="Cordia New" w:hAnsi="Cordia New" w:eastAsia="Times New Roman" w:cs="Cordia New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8" w:hanging="0"/>
      <w:jc w:val="left"/>
    </w:pPr>
    <w:rPr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45" w:hanging="360"/>
      <w:jc w:val="left"/>
    </w:pPr>
    <w:rPr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ascii="Cordia New" w:hAnsi="Cordia New" w:eastAsia="Times New Roman" w:cs="Cordia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lang w:bidi="th-TH"/>
    </w:rPr>
  </w:style>
  <w:style w:type="paragraph" w:styleId="BodyText3">
    <w:name w:val="Body Text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lang w:bidi="th-TH"/>
    </w:rPr>
  </w:style>
  <w:style w:type="paragraph" w:styleId="BodyTextIndent2">
    <w:name w:val="Body Text Indent 2"/>
    <w:basedOn w:val="Normal"/>
    <w:qFormat/>
    <w:pPr>
      <w:ind w:left="5940" w:right="-88" w:hanging="900"/>
      <w:jc w:val="center"/>
    </w:pPr>
    <w:rPr>
      <w:rFonts w:ascii="Cordia New" w:hAnsi="Cordia New" w:eastAsia="Times New Roman" w:cs="Cordi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lang w:bidi="th-TH"/>
    </w:rPr>
  </w:style>
  <w:style w:type="paragraph" w:styleId="Style6">
    <w:name w:val="à¹×éÍàÃ×èÍ§"/>
    <w:basedOn w:val="Normal"/>
    <w:qFormat/>
    <w:pPr>
      <w:ind w:right="386" w:hanging="0"/>
      <w:jc w:val="left"/>
    </w:pPr>
    <w:rPr>
      <w:rFonts w:ascii="Cordia New" w:hAnsi="Cordia New" w:eastAsia="Times New Roman" w:cs="Cordia New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ascii="Cordia New" w:hAnsi="Cordia New" w:eastAsia="Times New Roman" w:cs="Cordia New"/>
      <w:sz w:val="20"/>
      <w:szCs w:val="20"/>
      <w:lang w:bidi="th-TH"/>
    </w:rPr>
  </w:style>
  <w:style w:type="paragraph" w:styleId="BodyTextIndent3">
    <w:name w:val="Body Text Indent 3"/>
    <w:basedOn w:val="Normal"/>
    <w:qFormat/>
    <w:pPr>
      <w:ind w:right="-45" w:firstLine="1440"/>
      <w:jc w:val="left"/>
    </w:pPr>
    <w:rPr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Times New Roman" w:cs="Cordia New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ัญญารับทุนอุดหนุนการวิจัย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53:00Z</dcterms:created>
  <dc:creator>Rio&amp;Umi 4ever together</dc:creator>
  <dc:description/>
  <cp:keywords/>
  <dc:language>en-US</dc:language>
  <cp:lastModifiedBy>user</cp:lastModifiedBy>
  <cp:lastPrinted>2019-07-19T15:55:00Z</cp:lastPrinted>
  <dcterms:modified xsi:type="dcterms:W3CDTF">2021-03-12T05:37:00Z</dcterms:modified>
  <cp:revision>55</cp:revision>
  <dc:subject/>
  <dc:title>สัญญาเลขที่ ?เลขที่สัญญา?</dc:title>
</cp:coreProperties>
</file>