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ทำสัญญารับทุนอุดหนุน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วิจัยและส่งเสริมศิลปวัฒนธรรม  มหาวิทยาลัยราชภัฏ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ัญญารับทุนวิจัยพร้อมสัญญาค้ำประกัน</w:t>
      </w:r>
      <w:r>
        <w:rPr>
          <w:rFonts w:cs="TH SarabunPSK" w:ascii="TH SarabunPSK" w:hAnsi="TH SarabunPSK"/>
          <w:sz w:val="32"/>
          <w:szCs w:val="32"/>
        </w:rPr>
        <w:t>*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บัตรประจำตัวประชาชนของนัก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ทะเบียนบ้านของนัก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บัตรประจำตัวประชาชนผู้ค้ำประ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ทะเบียนบ้านของผู้ค้ำประ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บัตรประจำประชาชนคู่สมรสผู้ค้ำประ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ค้ำมีคู่สมร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ำเนาทะเบียนบ้านของคู่สมรสผู้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ค้ำมีคู่สมร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ำเนาทะเบียนสมรสของผู้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ค้ำมีคู่สมรส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รแสตมป์อัตราชำร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ด้านหน้าสัญญารับทุน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รแสตมป์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บาท ติดสัญญาคู่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รแสตมป์อัตราชำระสัญญาค้ำประกั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ด้านหน้าสัญญาค้ำประกัน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รแสตมป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 ติดสัญญาค้ำประกันคู่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ค้ำประกันจะต้องเป็นบิดาหรือมารด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ชอบด้วยกฎหม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ู้ที่จะทำวิจัย โดยผู้ค้ำประกันไม่ต้องแสดงหลักทรัพย์ในการค้ำประกันหร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ค้ำประกันต้องเป็นข้า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 ๕ ขึ้นไ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พนักงานมหา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ำนวน ๒ ค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มีสัญญาจ้า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ีขึ้นไป โดยผู้ค้ำประกันไม่ต้องแสดงหลักทรัพย์ในการค้ำประก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นักงานมหาวิทยาลัยราชภัฏเพชรบุรี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ีสัญญ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วจ</w:t>
    </w:r>
    <w:r>
      <w:rPr>
        <w:rFonts w:cs="TH SarabunPSK" w:ascii="TH SarabunPSK" w:hAnsi="TH SarabunPSK"/>
        <w:b/>
        <w:bCs/>
      </w:rPr>
      <w:t>001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1:00Z</dcterms:created>
  <dc:creator>Admin</dc:creator>
  <dc:description/>
  <cp:keywords/>
  <dc:language>en-US</dc:language>
  <cp:lastModifiedBy>user</cp:lastModifiedBy>
  <cp:lastPrinted>2014-04-09T09:32:00Z</cp:lastPrinted>
  <dcterms:modified xsi:type="dcterms:W3CDTF">2021-03-04T09:23:00Z</dcterms:modified>
  <cp:revision>5</cp:revision>
  <dc:subject/>
  <dc:title/>
</cp:coreProperties>
</file>