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ทำสัญญารับทุนอุดหนุน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ละส่งเสริมศิลปวัฒนธรรม  มหาวิทยาลัยราชภัฏ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ัญญารับทุนวิจัยพร้อมสัญญาค้ำประกัน</w:t>
      </w:r>
      <w:r>
        <w:rPr>
          <w:rFonts w:cs="TH SarabunPSK" w:ascii="TH SarabunPSK" w:hAnsi="TH SarabunPSK"/>
          <w:sz w:val="32"/>
          <w:szCs w:val="32"/>
        </w:rPr>
        <w:t>*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ตัวประชาชนของ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ทะเบียนบ้านของนัก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ตัวประชาชนผู้ค้ำประ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ทะเบียนบ้านของผู้ค้ำประ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ำเนาบัตรประจำประชาชนคู่สมรสผู้ค้ำประ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ำเนาทะเบียนบ้านของคู่สมรสผู้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ำเนาทะเบียนสมรสของผู้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ค้ำมีคู่สมรส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อัตราชำระสัญญาค้ำประกั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ด้านหน้าสัญญาค้ำประ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รแสตมป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 ติดสัญญาค้ำประกันคู่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การรับรองจริยธรรมการวิจัยในมนุษย์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ค้ำประกันจะต้องเป็นบิดาหรือมารด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ชอบด้วยกฎหม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ที่จ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วิจัย โดยผู้ค้ำประกันไม่ต้องแสดงหลักทรัพย์ในการค้ำประ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ค้ำประกันต้องเป็นข้า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 ๕ ขึ้น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ดยผู้ค้ำประกันไม่ต้องแสดงหลักทรัพย์ในการค้ำประ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น หร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ค้ำประ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็นพนักงานมหาวิทยาลัยราชภัฏเพชรบุร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องมีสัญญาจ้าง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**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รณีที่ไม่เกี่ยวข้องกับการทำวิจัยในมนุษย์ต้องมีเอกสารรับรองแนบด้วยว่าไม่ตรงกับแนวทางการดำเนินการวิจัยในมนุษย์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วจ</w:t>
    </w:r>
    <w:r>
      <w:rPr>
        <w:rFonts w:cs="TH SarabunPSK" w:ascii="TH SarabunPSK" w:hAnsi="TH SarabunPSK"/>
        <w:b/>
        <w:bCs/>
      </w:rPr>
      <w:t>001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00Z</dcterms:created>
  <dc:creator>Admin</dc:creator>
  <dc:description/>
  <cp:keywords/>
  <dc:language>en-US</dc:language>
  <cp:lastModifiedBy>user</cp:lastModifiedBy>
  <cp:lastPrinted>2023-04-15T14:16:00Z</cp:lastPrinted>
  <dcterms:modified xsi:type="dcterms:W3CDTF">2023-04-15T07:27:00Z</dcterms:modified>
  <cp:revision>11</cp:revision>
  <dc:subject/>
  <dc:title/>
</cp:coreProperties>
</file>