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0" w:after="0"/>
        <w:ind w:firstLine="567"/>
        <w:contextualSpacing/>
        <w:jc w:val="center"/>
        <w:rPr>
          <w:rFonts w:ascii="TH SarabunIT๙" w:hAnsi="TH SarabunIT๙" w:eastAsia="Cordia New" w:cs="TH SarabunIT๙"/>
          <w:b/>
          <w:b/>
          <w:bCs/>
          <w:color w:val="FFFFFF"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70</wp:posOffset>
            </wp:positionH>
            <wp:positionV relativeFrom="paragraph">
              <wp:posOffset>-99060</wp:posOffset>
            </wp:positionV>
            <wp:extent cx="466090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</w:t>
      </w:r>
      <w:r>
        <w:rPr>
          <w:rFonts w:ascii="TH SarabunIT๙" w:hAnsi="TH SarabunIT๙" w:eastAsia="Cordia New" w:cs="TH SarabunIT๙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FFFFFF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40665</wp:posOffset>
                </wp:positionV>
                <wp:extent cx="489585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95pt" to="451.95pt,18.9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หน่วยงานนักวิจั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หาวิทยาลัยราชภัฏเพชรบุรี  โท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75844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26.25pt,19.1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43205</wp:posOffset>
                </wp:positionV>
                <wp:extent cx="2538095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15pt" to="451.8pt,19.1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25    </w:t>
      </w:r>
      <w:r>
        <w:rPr>
          <w:rFonts w:eastAsia="Cordia New" w:cs="TH SarabunIT๙" w:ascii="TH SarabunIT๙" w:hAnsi="TH SarabunIT๙"/>
          <w:b/>
          <w:bCs/>
          <w:sz w:val="38"/>
          <w:szCs w:val="38"/>
        </w:rPr>
        <w:t xml:space="preserve">                            </w:t>
      </w:r>
      <w:r>
        <w:rPr>
          <w:rFonts w:eastAsia="Cordia New" w:cs="TH SarabunIT๙" w:ascii="TH SarabunIT๙" w:hAnsi="TH SarabunIT๙"/>
          <w:b/>
          <w:bCs/>
          <w:spacing w:val="-6"/>
          <w:sz w:val="38"/>
          <w:szCs w:val="38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8"/>
          <w:szCs w:val="38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วันที่  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5400040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3pt" to="451.4pt,19.3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ขอส่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่าง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งานวิจ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สมบูรณ์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contextualSpacing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spacing w:before="0" w:after="2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ส่งเสริมศิลปวัฒนธรรม</w:t>
      </w:r>
    </w:p>
    <w:p>
      <w:pPr>
        <w:pStyle w:val="Normal"/>
        <w:spacing w:before="0" w:after="2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แนบมา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สมบู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spacing w:before="0" w:after="240"/>
        <w:contextualSpacing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โครงการวิจัยเรื่อง “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</w:rPr>
        <w:t>จากทุนอุดหนุนวิจัยประเภ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วามทราบแล้ว นั้น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ข้าพเจ้าได้ดำเนินการวิจัยเสร็จสิ้นเป็นที่เรียบร้อย จึงขอ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แนบมา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ให้กรรมการผู้ทรงคุณวุฒิตรวจรับดำเนินการพิจารณาในลำดับขั้นตอนต่อไป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AngsanaUPC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Times New Roman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18:00Z</dcterms:created>
  <dc:creator>admin</dc:creator>
  <dc:description/>
  <cp:keywords/>
  <dc:language>en-US</dc:language>
  <cp:lastModifiedBy>user</cp:lastModifiedBy>
  <cp:lastPrinted>2015-07-20T11:17:00Z</cp:lastPrinted>
  <dcterms:modified xsi:type="dcterms:W3CDTF">2023-09-05T02:13:00Z</dcterms:modified>
  <cp:revision>11</cp:revision>
  <dc:subject/>
  <dc:title/>
</cp:coreProperties>
</file>