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0" w:after="0"/>
        <w:ind w:firstLine="567"/>
        <w:contextualSpacing/>
        <w:jc w:val="center"/>
        <w:rPr>
          <w:rFonts w:ascii="TH SarabunIT๙" w:hAnsi="TH SarabunIT๙" w:eastAsia="Cordia New" w:cs="TH SarabunIT๙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paragraph">
              <wp:posOffset>-99060</wp:posOffset>
            </wp:positionV>
            <wp:extent cx="46609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หน่วยงานนักวิจั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หาวิทยาลัยราชภัฏเพชรบุรี  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25    </w:t>
      </w:r>
      <w:r>
        <w:rPr>
          <w:rFonts w:eastAsia="Cordia New" w:cs="TH SarabunIT๙" w:ascii="TH SarabunIT๙" w:hAnsi="TH SarabunIT๙"/>
          <w:b/>
          <w:bCs/>
          <w:sz w:val="38"/>
          <w:szCs w:val="38"/>
        </w:rPr>
        <w:t xml:space="preserve">                            </w:t>
      </w:r>
      <w:r>
        <w:rPr>
          <w:rFonts w:eastAsia="Cordia New" w:cs="TH SarabunIT๙" w:ascii="TH SarabunIT๙" w:hAnsi="TH SarabunIT๙"/>
          <w:b/>
          <w:bCs/>
          <w:spacing w:val="-6"/>
          <w:sz w:val="38"/>
          <w:szCs w:val="38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8"/>
          <w:szCs w:val="3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ขอส่งรายงาน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สมบูรณ์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spacing w:before="0" w:after="2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ส่งเสริมศิลป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แนบ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ี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firstLine="144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โครงการวิจัยเรื่อง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>จากทุนอุดหนุนวิจัย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วามทราบแล้ว นั้น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ได้ดำเนินการแก้ไขรายงานวิจัยตามที่คณะกรรมการผู้ทรงคุณวุฒิตรวจประเมินและให้ข้อเสนอแนะเสร็จสิ้นเป็นที่เรียบร้อย จึงขอส่งรายวิจัยฉบับ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แนบ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การเผยแพร่ผลงานวิจัย เพื่อให้สถาบันวิจัยและส่งเสริมศิลปวัฒนธรรมดำเนินการในลำดับขั้นตอนต่อไป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Times New Roman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8:00Z</dcterms:created>
  <dc:creator>admin</dc:creator>
  <dc:description/>
  <cp:keywords/>
  <dc:language>en-US</dc:language>
  <cp:lastModifiedBy>user</cp:lastModifiedBy>
  <cp:lastPrinted>2015-07-20T11:17:00Z</cp:lastPrinted>
  <dcterms:modified xsi:type="dcterms:W3CDTF">2023-09-05T02:15:00Z</dcterms:modified>
  <cp:revision>11</cp:revision>
  <dc:subject/>
  <dc:title/>
</cp:coreProperties>
</file>